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60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Городского поселения Чишминский пос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Чишм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мая 2024 года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Городского поселения Чишминский поссовет муниципального района Чишминский район за 2023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264.1 - 264.6 Бюджетного Кодекса Российской    Федерации</w:t>
      </w:r>
    </w:p>
    <w:p>
      <w:pPr>
        <w:pStyle w:val="Normal"/>
        <w:tabs>
          <w:tab w:val="clear" w:pos="720"/>
          <w:tab w:val="left" w:pos="9724" w:leader="none"/>
        </w:tabs>
        <w:ind w:right="-96" w:hanging="0"/>
        <w:jc w:val="center"/>
        <w:rPr/>
      </w:pPr>
      <w:r>
        <w:rPr>
          <w:b/>
          <w:sz w:val="28"/>
          <w:szCs w:val="28"/>
        </w:rPr>
        <w:t>Совет Городского поселения Чишминский поссовет муниципального района Чишм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24" w:leader="none"/>
        </w:tabs>
        <w:ind w:right="-9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right="-142" w:firstLine="37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твердить отчет об исполнении бюджета Городского поселения Чишминский поссовет муниципального района Чишминский район за 2023 год по доходам в сумме 198 093 819,19 руб. и по расходам в сумме 186 907 121,52 руб. с  превышением  доходов   над  расходами (профицит) в сумме 11 186 697,67 рублей со следующими показателями:</w:t>
      </w:r>
    </w:p>
    <w:p>
      <w:pPr>
        <w:pStyle w:val="Normal"/>
        <w:ind w:right="-142" w:firstLine="374"/>
        <w:jc w:val="both"/>
        <w:rPr/>
      </w:pPr>
      <w:r>
        <w:rPr>
          <w:sz w:val="27"/>
          <w:szCs w:val="27"/>
        </w:rPr>
        <w:t>- по доходам бюджета  Городского поселения Чишминский поссовет по кодам классификации доходов бюджета за 2023 год согласно приложению № 1 к настоящему решению;</w:t>
      </w:r>
    </w:p>
    <w:p>
      <w:pPr>
        <w:pStyle w:val="Normal"/>
        <w:ind w:right="-142" w:firstLine="374"/>
        <w:jc w:val="both"/>
        <w:rPr/>
      </w:pPr>
      <w:r>
        <w:rPr>
          <w:sz w:val="27"/>
          <w:szCs w:val="27"/>
        </w:rPr>
        <w:t>- по доходам бюджета Городского поселения Чишминский поссовет 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Normal"/>
        <w:ind w:right="-142" w:firstLine="374"/>
        <w:jc w:val="both"/>
        <w:rPr/>
      </w:pPr>
      <w:r>
        <w:rPr>
          <w:sz w:val="27"/>
          <w:szCs w:val="27"/>
        </w:rPr>
        <w:t>- по фактически произведенным расходам  бюджета Городского поселения Чишминский поссовет за 2023 год по разделам, подразделам, целевым статьям, видам расходов функциональной классификации расходов бюджетов  Российской Федерации  в сравнении с первоначально утвержденным планом согласно приложению  № 3 к настоящему решению;</w:t>
      </w:r>
    </w:p>
    <w:p>
      <w:pPr>
        <w:pStyle w:val="Normal"/>
        <w:ind w:right="-142" w:firstLine="374"/>
        <w:jc w:val="both"/>
        <w:rPr/>
      </w:pPr>
      <w:r>
        <w:rPr>
          <w:sz w:val="27"/>
          <w:szCs w:val="27"/>
        </w:rPr>
        <w:t>- по ведомственной структуре расходов бюджета Городского поселения Чишминский поссовет за 2023 год в сравнении с первоначально утвержденным планом согласно приложению № 4 к настоящему решению;</w:t>
      </w:r>
    </w:p>
    <w:p>
      <w:pPr>
        <w:pStyle w:val="Normal"/>
        <w:ind w:right="-142" w:firstLine="374"/>
        <w:jc w:val="both"/>
        <w:rPr/>
      </w:pPr>
      <w:r>
        <w:rPr>
          <w:sz w:val="27"/>
          <w:szCs w:val="27"/>
        </w:rPr>
        <w:t>- по фактически произведенным расходам  по муниципальным программам и непрограммным направлениям деятельности в сравнении с первоначально утвержденным планом за 2023 год согласно приложению №5 к настоящему решению;</w:t>
      </w:r>
    </w:p>
    <w:p>
      <w:pPr>
        <w:pStyle w:val="Normal"/>
        <w:ind w:right="-142" w:firstLine="374"/>
        <w:jc w:val="both"/>
        <w:rPr>
          <w:sz w:val="27"/>
          <w:szCs w:val="27"/>
        </w:rPr>
      </w:pPr>
      <w:r>
        <w:rPr>
          <w:sz w:val="27"/>
          <w:szCs w:val="27"/>
        </w:rPr>
        <w:t>- источники финансирования дефицита бюджета Городского поселения Чишминский поссовет муниципального района Чишминский район Республики Башкортостан на 2023 год согласно приложению №6 к настоящему решению.</w:t>
      </w:r>
    </w:p>
    <w:p>
      <w:pPr>
        <w:pStyle w:val="Normal"/>
        <w:ind w:right="-142" w:firstLine="37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Чишминский поссовет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М.М. Хайретдинов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поссовет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район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от 28.05.2024 года №2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доходов бюджета Городского поселения Чишминский поссовет муниципального района Чишминский район Республики Башкортостан по кодам бюджетной классификации за 2023 год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дох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Фактическое испол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от утв.плана,руб.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текущи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Утвержден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7 801 782,8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527 874,7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8 093 819,1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2 565 944,4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1 433 874,9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568 69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1 957 021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388 327,48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9 233 60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60 528,0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 02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9 233 60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60 528,03 </w:t>
            </w:r>
          </w:p>
        </w:tc>
      </w:tr>
      <w:tr>
        <w:trPr>
          <w:trHeight w:val="150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 113 074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 113 0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720 107,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07 033,01 </w:t>
            </w:r>
          </w:p>
        </w:tc>
      </w:tr>
      <w:tr>
        <w:trPr>
          <w:trHeight w:val="19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705 369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 705 369,64 </w:t>
            </w:r>
          </w:p>
        </w:tc>
      </w:tr>
      <w:tr>
        <w:trPr>
          <w:trHeight w:val="184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1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737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737,37 </w:t>
            </w:r>
          </w:p>
        </w:tc>
      </w:tr>
      <w:tr>
        <w:trPr>
          <w:trHeight w:val="154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2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 229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48 770,80 </w:t>
            </w:r>
          </w:p>
        </w:tc>
      </w:tr>
      <w:tr>
        <w:trPr>
          <w:trHeight w:val="183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2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 937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0 937,70 </w:t>
            </w:r>
          </w:p>
        </w:tc>
      </w:tr>
      <w:tr>
        <w:trPr>
          <w:trHeight w:val="16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2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91,50 </w:t>
            </w:r>
          </w:p>
        </w:tc>
      </w:tr>
      <w:tr>
        <w:trPr>
          <w:trHeight w:val="11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4 808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94 808,25 </w:t>
            </w:r>
          </w:p>
        </w:tc>
      </w:tr>
      <w:tr>
        <w:trPr>
          <w:trHeight w:val="155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3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3 928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3 928,05 </w:t>
            </w:r>
          </w:p>
        </w:tc>
      </w:tr>
      <w:tr>
        <w:trPr>
          <w:trHeight w:val="155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30 01 3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80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80,20 </w:t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8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7 486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7 486,36 </w:t>
            </w:r>
          </w:p>
        </w:tc>
      </w:tr>
      <w:tr>
        <w:trPr>
          <w:trHeight w:val="211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8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7 486,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7 486,36 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0 999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0 999,50 </w:t>
            </w:r>
          </w:p>
        </w:tc>
      </w:tr>
      <w:tr>
        <w:trPr>
          <w:trHeight w:val="126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3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0 999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0 999,50 </w:t>
            </w:r>
          </w:p>
        </w:tc>
      </w:tr>
      <w:tr>
        <w:trPr>
          <w:trHeight w:val="82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1 02 1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28 971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428 971,71 </w:t>
            </w:r>
          </w:p>
        </w:tc>
      </w:tr>
      <w:tr>
        <w:trPr>
          <w:trHeight w:val="12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4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28 971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428 971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667 070,9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16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841 926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78 306,3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 02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667 070,9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16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841 926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78 306,31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3 02 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01 469,2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82 3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2 508 865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26 565,96 </w:t>
            </w:r>
          </w:p>
        </w:tc>
      </w:tr>
      <w:tr>
        <w:trPr>
          <w:trHeight w:val="154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3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01 469,2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82 3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8 865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26 565,96 </w:t>
            </w:r>
          </w:p>
        </w:tc>
      </w:tr>
      <w:tr>
        <w:trPr>
          <w:trHeight w:val="113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454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95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103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153,55 </w:t>
            </w:r>
          </w:p>
        </w:tc>
      </w:tr>
      <w:tr>
        <w:trPr>
          <w:trHeight w:val="126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4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454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95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3 103,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153,55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2 322,1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371 37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3 108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1 738,72 </w:t>
            </w:r>
          </w:p>
        </w:tc>
      </w:tr>
      <w:tr>
        <w:trPr>
          <w:trHeight w:val="144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5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2 322,1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371 37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3 108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1 738,72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39 174,4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73 151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73 151,92 </w:t>
            </w:r>
          </w:p>
        </w:tc>
      </w:tr>
      <w:tr>
        <w:trPr>
          <w:trHeight w:val="151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6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39 174,4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73 151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73 151,92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 03 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 03 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 03 010 01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482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48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332 904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 149 095,6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 01 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373 128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23 128,13 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1 030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373 128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23 128,13 </w:t>
            </w:r>
          </w:p>
        </w:tc>
      </w:tr>
      <w:tr>
        <w:trPr>
          <w:trHeight w:val="99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1 030 13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373 128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373 128,1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 06 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732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73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959 776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 772 223,7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59 194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 750 805,42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3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59 194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 750 805,42 </w:t>
            </w:r>
          </w:p>
        </w:tc>
      </w:tr>
      <w:tr>
        <w:trPr>
          <w:trHeight w:val="92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33 13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59 194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659 194,58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00 581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1 418,3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4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00 581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1 418,31 </w:t>
            </w:r>
          </w:p>
        </w:tc>
      </w:tr>
      <w:tr>
        <w:trPr>
          <w:trHeight w:val="8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43 13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00 581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300 581,69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 04 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36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 04 05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9 04 053 1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72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 04 053 13 1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6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103 800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503 800,12 </w:t>
            </w:r>
          </w:p>
        </w:tc>
      </w:tr>
      <w:tr>
        <w:trPr>
          <w:trHeight w:val="127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5 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8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8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 371 508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571 508,92 </w:t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34 511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265 488,33 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13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34 511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265 488,33 </w:t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2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34 9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4 952,16 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2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34 95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4 952,16 </w:t>
            </w:r>
          </w:p>
        </w:tc>
      </w:tr>
      <w:tr>
        <w:trPr>
          <w:trHeight w:val="56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1 05 07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2 04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97 954,9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7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2 045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97 954,91 </w:t>
            </w:r>
          </w:p>
        </w:tc>
      </w:tr>
      <w:tr>
        <w:trPr>
          <w:trHeight w:val="6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5 3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</w:tr>
      <w:tr>
        <w:trPr>
          <w:trHeight w:val="51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3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643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</w:tr>
      <w:tr>
        <w:trPr>
          <w:trHeight w:val="14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313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643,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</w:tr>
      <w:tr>
        <w:trPr>
          <w:trHeight w:val="37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7 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7 01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1 07 01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</w:tr>
      <w:tr>
        <w:trPr>
          <w:trHeight w:val="111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9 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253 647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453 647,99 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4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41 948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1 948,99 </w:t>
            </w:r>
          </w:p>
        </w:tc>
      </w:tr>
      <w:tr>
        <w:trPr>
          <w:trHeight w:val="86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4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41 948,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1 948,99 </w:t>
            </w:r>
          </w:p>
        </w:tc>
      </w:tr>
      <w:tr>
        <w:trPr>
          <w:trHeight w:val="115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8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11 6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11 699,00 </w:t>
            </w:r>
          </w:p>
        </w:tc>
      </w:tr>
      <w:tr>
        <w:trPr>
          <w:trHeight w:val="11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80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811 6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11 699,00 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 02 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3 02 06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00,00 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 02 065 13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00,0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 02 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6 30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302,63 </w:t>
            </w:r>
          </w:p>
        </w:tc>
      </w:tr>
      <w:tr>
        <w:trPr>
          <w:trHeight w:val="30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 02 995 13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6 30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30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811 935,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311 935,62 </w:t>
            </w:r>
          </w:p>
        </w:tc>
      </w:tr>
      <w:tr>
        <w:trPr>
          <w:trHeight w:val="101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2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</w:tr>
      <w:tr>
        <w:trPr>
          <w:trHeight w:val="125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4 02 050 13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77 46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</w:tr>
      <w:tr>
        <w:trPr>
          <w:trHeight w:val="98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2 053 13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77 46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6 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12 79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12 79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1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12 79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12 792,63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13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12 792,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12 792,63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4 06 02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00 000,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25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00 000,00 </w:t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6 3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4 06 31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21 679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313 13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679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4 926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4 926,09 </w:t>
            </w:r>
          </w:p>
        </w:tc>
      </w:tr>
      <w:tr>
        <w:trPr>
          <w:trHeight w:val="144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 07 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07 01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578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</w:tr>
      <w:tr>
        <w:trPr>
          <w:trHeight w:val="99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07 01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578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 10 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347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347,95 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6 10 03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759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759,52 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032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759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759,52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12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88,43 </w:t>
            </w:r>
          </w:p>
        </w:tc>
      </w:tr>
      <w:tr>
        <w:trPr>
          <w:trHeight w:val="94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123 01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88,43 </w:t>
            </w:r>
          </w:p>
        </w:tc>
      </w:tr>
      <w:tr>
        <w:trPr>
          <w:trHeight w:val="98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123 01 0001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88,4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17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011 730,0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 05 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50 000,0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05 050 13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50 000,0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 15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</w:tr>
      <w:tr>
        <w:trPr>
          <w:trHeight w:val="79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003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</w:t>
            </w:r>
          </w:p>
        </w:tc>
      </w:tr>
      <w:tr>
        <w:trPr>
          <w:trHeight w:val="83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01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3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12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4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13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3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7 15 030 13 118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003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01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 124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2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24 000,00 </w:t>
            </w:r>
          </w:p>
        </w:tc>
      </w:tr>
      <w:tr>
        <w:trPr>
          <w:trHeight w:val="85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12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7 1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7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7 100,00 </w:t>
            </w:r>
          </w:p>
        </w:tc>
      </w:tr>
      <w:tr>
        <w:trPr>
          <w:trHeight w:val="84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13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63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6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0 630,00 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18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55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5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"Башкирские дворик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0 000,0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367 907,9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136 797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7 177 616,95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367 907,9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136 797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7 177 616,95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2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38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5 555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5 555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4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976 731,47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745 621,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745 621,24 </w:t>
            </w:r>
          </w:p>
        </w:tc>
      </w:tr>
      <w:tr>
        <w:trPr>
          <w:trHeight w:val="61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0 01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34 478,8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67 129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467 129,53 </w:t>
            </w:r>
          </w:p>
        </w:tc>
      </w:tr>
      <w:tr>
        <w:trPr>
          <w:trHeight w:val="96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0 014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34 478,8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67 129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467 129,53 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342 252,6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278 491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3 278 491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342 252,6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278 491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3 278 491,71 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88 5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88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688 500,00 </w:t>
            </w:r>
          </w:p>
        </w:tc>
      </w:tr>
      <w:tr>
        <w:trPr>
          <w:trHeight w:val="8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2 49 999 13 721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941 248,02 </w:t>
            </w:r>
          </w:p>
        </w:tc>
      </w:tr>
      <w:tr>
        <w:trPr>
          <w:trHeight w:val="155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35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 534 566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7 534 566,00 </w:t>
            </w:r>
          </w:p>
        </w:tc>
      </w:tr>
      <w:tr>
        <w:trPr>
          <w:trHeight w:val="63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47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00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36 239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6 239,05 </w:t>
            </w:r>
          </w:p>
        </w:tc>
      </w:tr>
      <w:tr>
        <w:trPr>
          <w:trHeight w:val="84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2 49 999 13 7248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750 000,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429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финансирование мероприятий по благоустройству центральных ул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869 121,38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2 49 999 13 7434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(финансирование расходов, связанных с уплатой лизинговых платежей на закупку коммунальной тех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558 817,26 </w:t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90 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90 05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90 054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</w:tr>
      <w:tr>
        <w:trPr>
          <w:trHeight w:val="146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8 00 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112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8 05 000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30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поссовет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район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от 28.05.2024 года №27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доходов бюджета Городского поселения Чишминский поссовет муниципального района Чишминский район Республики Башкортостан по кодам видов доходов, подвидов доходов, классификации операций сектора государственного управлен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77"/>
        <w:gridCol w:w="1134"/>
        <w:gridCol w:w="1135"/>
        <w:gridCol w:w="1133"/>
        <w:gridCol w:w="567"/>
        <w:gridCol w:w="1134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дох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Фактическое исполн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% испол-я к утв.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клонение от утв.плана,руб.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текущий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вержденны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7 801 782,84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527 874,76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8 093 819,1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2 565 944,43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1 433 874,9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568 694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1 957 021,4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388 327,48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9 233 602,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60 528,03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1 02 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8 473 074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9 233 602,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60 528,03 </w:t>
            </w:r>
          </w:p>
        </w:tc>
      </w:tr>
      <w:tr>
        <w:trPr>
          <w:trHeight w:val="171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38 113 074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 113 074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720 107,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07 033,01 </w:t>
            </w:r>
          </w:p>
        </w:tc>
      </w:tr>
      <w:tr>
        <w:trPr>
          <w:trHeight w:val="212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705 369,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 705 369,64 </w:t>
            </w:r>
          </w:p>
        </w:tc>
      </w:tr>
      <w:tr>
        <w:trPr>
          <w:trHeight w:val="196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10 01 3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737,3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737,37 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 229,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48 770,80 </w:t>
            </w:r>
          </w:p>
        </w:tc>
      </w:tr>
      <w:tr>
        <w:trPr>
          <w:trHeight w:val="211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2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0 937,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0 937,70 </w:t>
            </w:r>
          </w:p>
        </w:tc>
      </w:tr>
      <w:tr>
        <w:trPr>
          <w:trHeight w:val="19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20 01 3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91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91,50 </w:t>
            </w:r>
          </w:p>
        </w:tc>
      </w:tr>
      <w:tr>
        <w:trPr>
          <w:trHeight w:val="128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4 808,2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94 808,25 </w:t>
            </w:r>
          </w:p>
        </w:tc>
      </w:tr>
      <w:tr>
        <w:trPr>
          <w:trHeight w:val="15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3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3 928,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3 928,05 </w:t>
            </w:r>
          </w:p>
        </w:tc>
      </w:tr>
      <w:tr>
        <w:trPr>
          <w:trHeight w:val="17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1 02 030 01 3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80,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80,20 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08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7 486,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7 486,36 </w:t>
            </w:r>
          </w:p>
        </w:tc>
      </w:tr>
      <w:tr>
        <w:trPr>
          <w:trHeight w:val="2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1 02 08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7 486,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7 486,36 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0 999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0 999,50 </w:t>
            </w:r>
          </w:p>
        </w:tc>
      </w:tr>
      <w:tr>
        <w:trPr>
          <w:trHeight w:val="140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3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0 999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0 999,50 </w:t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28 971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428 971,71 </w:t>
            </w:r>
          </w:p>
        </w:tc>
      </w:tr>
      <w:tr>
        <w:trPr>
          <w:trHeight w:val="149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 02 14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428 971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428 971,71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667 070,9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163 62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841 926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78 306,3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3 02 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667 070,9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163 62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841 926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78 306,31 </w:t>
            </w:r>
          </w:p>
        </w:tc>
      </w:tr>
      <w:tr>
        <w:trPr>
          <w:trHeight w:val="9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3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01 469,2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82 3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8 865,9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26 565,96 </w:t>
            </w:r>
          </w:p>
        </w:tc>
      </w:tr>
      <w:tr>
        <w:trPr>
          <w:trHeight w:val="155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3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01 469,2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82 3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8 865,9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26 565,96 </w:t>
            </w:r>
          </w:p>
        </w:tc>
      </w:tr>
      <w:tr>
        <w:trPr>
          <w:trHeight w:val="134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454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95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103,5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153,55 </w:t>
            </w:r>
          </w:p>
        </w:tc>
      </w:tr>
      <w:tr>
        <w:trPr>
          <w:trHeight w:val="197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454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95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103,5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153,55 </w:t>
            </w:r>
          </w:p>
        </w:tc>
      </w:tr>
      <w:tr>
        <w:trPr>
          <w:trHeight w:val="112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2 322,1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371 37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3 108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1 738,72 </w:t>
            </w:r>
          </w:p>
        </w:tc>
      </w:tr>
      <w:tr>
        <w:trPr>
          <w:trHeight w:val="155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2 322,1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371 37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93 108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1 738,72 </w:t>
            </w:r>
          </w:p>
        </w:tc>
      </w:tr>
      <w:tr>
        <w:trPr>
          <w:trHeight w:val="105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39 174,4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73 151,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73 151,92 </w:t>
            </w:r>
          </w:p>
        </w:tc>
      </w:tr>
      <w:tr>
        <w:trPr>
          <w:trHeight w:val="16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3 02 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39 174,4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73 151,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73 151,92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5 03 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 03 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57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 03 010 01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271,6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271,65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482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482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3 332 904,4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 149 095,6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 01 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373 128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23 128,13 </w:t>
            </w:r>
          </w:p>
        </w:tc>
      </w:tr>
      <w:tr>
        <w:trPr>
          <w:trHeight w:val="56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1 030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75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373 128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23 128,13 </w:t>
            </w:r>
          </w:p>
        </w:tc>
      </w:tr>
      <w:tr>
        <w:trPr>
          <w:trHeight w:val="121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1 030 13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373 128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2 373 128,13 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6 06 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732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732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959 776,2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 772 223,73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3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59 194,5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 750 805,42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33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1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5 659 194,5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 750 805,42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33 13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59 194,5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659 194,58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4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00 581,6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1 418,3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43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22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00 581,6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21 418,31 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6 06 043 13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300 581,6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300 581,69 </w:t>
            </w:r>
          </w:p>
        </w:tc>
      </w:tr>
      <w:tr>
        <w:trPr>
          <w:trHeight w:val="7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9 04 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25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 04 05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9 04 053 13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11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9 04 053 13 1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2,63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9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6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4 103 800,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503 800,12 </w:t>
            </w:r>
          </w:p>
        </w:tc>
      </w:tr>
      <w:tr>
        <w:trPr>
          <w:trHeight w:val="131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5 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8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8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 371 508,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571 508,92 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34 511,6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265 488,33 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34 511,6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265 488,33 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2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34 952,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#ДЕЛ/0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4 952,16 </w:t>
            </w:r>
          </w:p>
        </w:tc>
      </w:tr>
      <w:tr>
        <w:trPr>
          <w:trHeight w:val="11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25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34 952,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4 952,16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7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2 045,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97 954,9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075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02 045,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97 954,91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5 3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3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643,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</w:tr>
      <w:tr>
        <w:trPr>
          <w:trHeight w:val="15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5 313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 643,2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43,21 </w:t>
            </w:r>
          </w:p>
        </w:tc>
      </w:tr>
      <w:tr>
        <w:trPr>
          <w:trHeight w:val="3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7 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7 01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9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</w:tr>
      <w:tr>
        <w:trPr>
          <w:trHeight w:val="79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7 015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9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59 000,00 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 09 00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253 647,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453 647,99 </w:t>
            </w:r>
          </w:p>
        </w:tc>
      </w:tr>
      <w:tr>
        <w:trPr>
          <w:trHeight w:val="125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4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41 948,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1 948,99 </w:t>
            </w:r>
          </w:p>
        </w:tc>
      </w:tr>
      <w:tr>
        <w:trPr>
          <w:trHeight w:val="110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45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8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41 948,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1 948,99 </w:t>
            </w:r>
          </w:p>
        </w:tc>
      </w:tr>
      <w:tr>
        <w:trPr>
          <w:trHeight w:val="16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80 0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11 69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11 699,00 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1 09 080 13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11 69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11 699,00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3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13 02 00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9 90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 02 06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00,0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3 02 065 13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 02 990 00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6 30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30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3 02 995 13 0000 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6 30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30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811 935,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311 935,62 </w:t>
            </w:r>
          </w:p>
        </w:tc>
      </w:tr>
      <w:tr>
        <w:trPr>
          <w:trHeight w:val="121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2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</w:tr>
      <w:tr>
        <w:trPr>
          <w:trHeight w:val="117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2 050 13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77 463,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</w:tr>
      <w:tr>
        <w:trPr>
          <w:trHeight w:val="131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4 02 053 13 0000 4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77 463,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677 463,3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6 0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12 79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612 792,63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1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12 79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12 792,63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13 13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12 792,6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112 792,63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2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00 000,00 </w:t>
            </w:r>
          </w:p>
        </w:tc>
      </w:tr>
      <w:tr>
        <w:trPr>
          <w:trHeight w:val="75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025 13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00 000,00 </w:t>
            </w:r>
          </w:p>
        </w:tc>
      </w:tr>
      <w:tr>
        <w:trPr>
          <w:trHeight w:val="108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4 06 30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310 00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679,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 06 313 13 0000 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 679,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1 679,66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4 926,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4 926,09 </w:t>
            </w:r>
          </w:p>
        </w:tc>
      </w:tr>
      <w:tr>
        <w:trPr>
          <w:trHeight w:val="162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 07 000 0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</w:tr>
      <w:tr>
        <w:trPr>
          <w:trHeight w:val="84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07 010 0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578,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</w:tr>
      <w:tr>
        <w:trPr>
          <w:trHeight w:val="11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07 010 13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578,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578,14 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6 10 000 0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347,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347,95 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030 13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759,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759,52 </w:t>
            </w:r>
          </w:p>
        </w:tc>
      </w:tr>
      <w:tr>
        <w:trPr>
          <w:trHeight w:val="85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032 13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759,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6 759,52 </w:t>
            </w:r>
          </w:p>
        </w:tc>
      </w:tr>
      <w:tr>
        <w:trPr>
          <w:trHeight w:val="115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120 00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88,43 </w:t>
            </w:r>
          </w:p>
        </w:tc>
      </w:tr>
      <w:tr>
        <w:trPr>
          <w:trHeight w:val="9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123 01 0000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88,43 </w:t>
            </w:r>
          </w:p>
        </w:tc>
      </w:tr>
      <w:tr>
        <w:trPr>
          <w:trHeight w:val="125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6 10 123 01 0001 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8,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88,43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5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011 73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 05 000 00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5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50 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05 050 13 0000 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0 00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50 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7 15 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</w:tr>
      <w:tr>
        <w:trPr>
          <w:trHeight w:val="39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4 361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 361 730,00 </w:t>
            </w:r>
          </w:p>
        </w:tc>
      </w:tr>
      <w:tr>
        <w:trPr>
          <w:trHeight w:val="70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003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</w:t>
            </w:r>
          </w:p>
        </w:tc>
      </w:tr>
      <w:tr>
        <w:trPr>
          <w:trHeight w:val="132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01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126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13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85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118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003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</w:t>
            </w:r>
          </w:p>
        </w:tc>
      </w:tr>
      <w:tr>
        <w:trPr>
          <w:trHeight w:val="97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01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24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24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24 000,00 </w:t>
            </w:r>
          </w:p>
        </w:tc>
      </w:tr>
      <w:tr>
        <w:trPr>
          <w:trHeight w:val="98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126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7 1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7 1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7 100,00 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13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63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0 6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0 630,00 </w:t>
            </w:r>
          </w:p>
        </w:tc>
      </w:tr>
      <w:tr>
        <w:trPr>
          <w:trHeight w:val="841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218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6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000,00 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 15 030 13 5001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ициативные платежи, зачисляемые в бюджеты городских поселений (от физических лиц при реализации проектов "Башкирские дворики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367 907,94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136 797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7 177 616,95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367 907,94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6 136 797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7 177 616,95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20 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5 555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25 555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959 180,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40 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976 731,47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745 621,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745 621,24 </w:t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2 40 01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34 478,81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67 129,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467 129,53 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02 40 014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634 478,81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3 467 129,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 467 129,53 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342 252,6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278 491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3 278 491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342 252,6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3 278 491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3 278 491,71 </w:t>
            </w:r>
          </w:p>
        </w:tc>
      </w:tr>
      <w:tr>
        <w:trPr>
          <w:trHeight w:val="74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01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88 5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88 5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688 500,00 </w:t>
            </w:r>
          </w:p>
        </w:tc>
      </w:tr>
      <w:tr>
        <w:trPr>
          <w:trHeight w:val="91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16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941 248,02 </w:t>
            </w:r>
          </w:p>
        </w:tc>
      </w:tr>
      <w:tr>
        <w:trPr>
          <w:trHeight w:val="182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35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 534 566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 534 566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7 534 566,00 </w:t>
            </w:r>
          </w:p>
        </w:tc>
      </w:tr>
      <w:tr>
        <w:trPr>
          <w:trHeight w:val="87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47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00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36 239,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936 239,05 </w:t>
            </w:r>
          </w:p>
        </w:tc>
      </w:tr>
      <w:tr>
        <w:trPr>
          <w:trHeight w:val="111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248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750 000,00 </w:t>
            </w:r>
          </w:p>
        </w:tc>
      </w:tr>
      <w:tr>
        <w:trPr>
          <w:trHeight w:val="83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429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 на финансирование мероприятий по благоустройству центральных ул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869 121,38 </w:t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49 999 13 743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(финансирование расходов, связанных с уплатой лизинговых платежей на закупку коммунальной техни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558 817,26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2 90 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90 05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2 90 054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 431 995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 431 995,71 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8 00 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8 05 000 13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</w:tr>
    </w:tbl>
    <w:p>
      <w:pPr>
        <w:pStyle w:val="Normal"/>
        <w:ind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30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поссовет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район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от 28.05.2024 года №27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е расходы Городского поселения Чишминский поссовет муниципального района Чишминский район Республики Башкортостан за 2023 год по разделам, подразделам,  целевым статьям (муниципальным программам Городского поселения Чишминский поссовет и непрограммным направлениям деятельности), группам видов расходов  классификации расходов бюджетов в сравнении с первоначально утвержденным планом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992"/>
        <w:gridCol w:w="567"/>
        <w:gridCol w:w="1134"/>
        <w:gridCol w:w="1134"/>
        <w:gridCol w:w="1134"/>
        <w:gridCol w:w="496"/>
      </w:tblGrid>
      <w:tr>
        <w:trPr>
          <w:trHeight w:val="46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вержд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ктический расхо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кл.от утв.плана,%</w:t>
            </w:r>
          </w:p>
        </w:tc>
      </w:tr>
      <w:tr>
        <w:trPr>
          <w:trHeight w:val="79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Чишминского поссовета Чишминского района – всего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527 87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2 429 961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907 121,5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841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937 096,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 627 058,3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1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448 739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281 298,6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1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448 739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281 298,6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Повышение эффективности деятельности органов местного самоуправления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1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4 448 739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281 298,6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1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448 739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281 298,6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789 6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794 239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644 521,4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557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26 270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7,1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557 1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26 270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7,1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804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277 370,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250 953,7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52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2 248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79 763,3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17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65 468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11 304,3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17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65 468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11 304,3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7 731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5 434,3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9 007,9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79 392,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79 392,1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6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492,0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345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6 477,8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1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36 777,1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1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36 777,1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1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36 777,1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69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7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58 691,2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2 3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8 085,9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муниципальными финансами городского поселения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езервный фонд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871 307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28 710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871 307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28 710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и содержание имущества казны городского поселения Чишминский поссовет МР Чишм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871 307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28 710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Управление и содержание имущества казны городского поселения Чишминский поссовет МР Чишм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871 307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28 710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5 204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0 607,0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5 204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0 607,0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5 204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0 607,0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204,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204,1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5 402,9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Обеспечение мер пожарной безопасности в границах городского поселения Чишминский поссовет МР Чишм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ериодическая проверка технического состояния дымовых и вентиляционных канал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 8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8 380 35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7 268 354,5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Благоустройство территории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безопасн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ри осуществлении деятельности по обращению с животными без владельцев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8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719 35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622 349,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8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719 35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622 349,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Модернизация, развитие и содержание дорожного хозяйства на территории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8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719 35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622 349,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Содержание доро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емонт автомобильных дорог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99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987 213,33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04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045 965,3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 00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6 005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 00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6 005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Проведение землеустроительных мероприятий на территории городского поселения Чишминский поссовет МР Чишмински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 00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6 005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оведение землеустроительных мероприятий на территории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 005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6 005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работ по земле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9 552 080,7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7 278 925,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33 178 125,3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84 87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6 536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84 87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6 536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Жилищно-коммунальное хозяйство территории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84 87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6 536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484 874,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6 536,1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8 334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5 315,8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3 885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251,7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Жилищно-коммунальное хозяйство территории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 682 414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2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47 84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47 848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0 73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0 73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26 666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27 115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27 115,2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053 9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053 949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480 61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480 617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 996 514,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1 111 635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489 174,6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53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541 30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357 594,0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Благоустройство территории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53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541 30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357 594,0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территории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53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541 302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357 594,0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38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4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296 424,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38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3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196 424,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38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3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196 424,08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887 333,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8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359 050,3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837 373,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Формирование современной городской среды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 011 516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572 763,3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487 3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487 302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093 497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744,7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финансирование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0 368,3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0 368,3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0 368,3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0 368,3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Обновление парка коммунальной техники Городского поселения Чишминский поссовет муниципального района Чишминский район Республики Башкортостан в 202З-2028 годы посредством заключения договора финансовой аренды (лизинга)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новление парка коммунальной техники Городского поселения Чишминский поссовет муниципального района Чишм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Благоустройство территории городского поселения Чишминский поссовет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территории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экологии и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муниципальными финансами городского поселения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2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3 173,32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муниципальными финансами городского поселения муниципального района Чишминский район Республики Башкортост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57 874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30"/>
        <w:rPr/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поссовет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район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от 28.05.2024 года №27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Городского поселения Чишминский поссовет муниципального района Чишминский район Республики Башкортостан  за 2023 год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134"/>
        <w:gridCol w:w="567"/>
        <w:gridCol w:w="1134"/>
        <w:gridCol w:w="1134"/>
        <w:gridCol w:w="1134"/>
        <w:gridCol w:w="567"/>
      </w:tblGrid>
      <w:tr>
        <w:trPr>
          <w:trHeight w:val="46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вержд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ктический расх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кл.от утв.плана, %</w:t>
            </w:r>
          </w:p>
        </w:tc>
      </w:tr>
      <w:tr>
        <w:trPr>
          <w:trHeight w:val="46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едом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Чишминского поссовета Чишминского района – всего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527 874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2 429 961,6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907 121,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9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Городского поселения Чишминский поссовет муниципального района Чишминский район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527 874,7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2 429 961,6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907 121,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9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068 69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0 242 578,8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7 158 491,8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7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муниципальными финансами городского поселения муниципального района Чишм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71 07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езервный фонд Городского поселения Чишминский пос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21 07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21 07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21 07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21 07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Модернизация, развитие и содержание дорожного хозяйства на территории городского поселения Чишминский пос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3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719 351,8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622 349,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Содержание доро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3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3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3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3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3 6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емонт автомобильных дорог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990 505,8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987 213,3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09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049 257,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045 965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Жилищно-коммунальное хозяйство территории городского поселения Чишминский пос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5 56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 167 289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 688 950,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49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55 56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 167 289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 688 950,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49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8 334,9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5 315,8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3 885,8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251,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6 66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47 848,6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47 848,6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66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66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0 733,3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0 733,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6 66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27 115,2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27 115,2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4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053 949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053 94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480 617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480 617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Благоустройство территории городского поселения Чишминский пос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37 333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103 398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919 689,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территории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37 333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953 398,0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769 689,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537 333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429 407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296 424,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87 333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329 407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196 424,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87 333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329 407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196 424,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 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887 333,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829 407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359 050,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837 373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 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0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1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экологии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4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1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безопас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ри осуществлении деятельности по обращению с животными без владельцев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Обеспечение мер пожарной безопасности в границах городского поселения Чишминский поссовет МР Чишм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ериодическая проверка технического состояния дымовых и вентиляционных канал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44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Проведение землеустроительных мероприятий на территории городского поселения Чишминский поссовет МР Чишм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 005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6 005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роведение землеустроительных мероприятий на территории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 005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6 005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6 042,5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1 042,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4 963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и содержание имущества казны городского поселения Чишминский поссовет МР Чишм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871 307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28 710,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Управление и содержание имущества казны городского поселения Чишминский поссовет МР Чишм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871 307,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728 710,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120,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5 204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0 607,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5 204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0 607,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5 204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50 607,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204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5 204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5 402,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 843,9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5 947,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6,5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7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60 139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42 139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92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Повышение эффективности деятельности органов местного самоуправления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448 739,2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281 298,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1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448 739,2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281 298,6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89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794 239,2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644 521,4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7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26 270,3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7,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7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526 270,3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7,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4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277 370,3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250 953,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48 9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179 763,3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2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65 468,9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11 304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7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65 468,9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211 304,3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67 731,7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5 434,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5 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 007,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79 392,1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79 392,1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336 </w:t>
            </w:r>
          </w:p>
        </w:tc>
      </w:tr>
      <w:tr>
        <w:trPr>
          <w:trHeight w:val="271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492,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345,0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6 477,8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 </w:t>
            </w:r>
          </w:p>
        </w:tc>
      </w:tr>
      <w:tr>
        <w:trPr>
          <w:trHeight w:val="404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6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1 5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36 777,1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1 5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36 777,1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1 5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36 777,1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69 2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71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58 691,2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4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2 30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3 5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78 085,9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«Формирование современной городской среды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 011 516,3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572 763,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487 30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 487 302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87 302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7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19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093 497,7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654 744,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36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69 405,4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6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4 971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финансирование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0 368,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869 121,3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0 368,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33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программа "Обновление парка коммунальной техники Городского поселения Чишминский поссовет муниципального района Чишминский район Республики Башкортостан в 202З-2028 годы посредством заключения договора финансовой аренды (лизинга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новление парка коммунальной техники Городского поселения Чишминский поссовет муниципального района Чишм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на 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558 817,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17 049,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0 </w:t>
            </w:r>
          </w:p>
        </w:tc>
      </w:tr>
    </w:tbl>
    <w:p>
      <w:pPr>
        <w:pStyle w:val="Normal"/>
        <w:ind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30"/>
        <w:rPr/>
      </w:pPr>
      <w:r>
        <w:rPr>
          <w:sz w:val="18"/>
          <w:szCs w:val="18"/>
        </w:rPr>
        <w:t xml:space="preserve">Приложение № 5 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поссовет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район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от 28.05.2024 года №27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е расходы Городского поселения Чишминский поссовет  муниципального района Чишминский район Республики Башкортостан за 2023 год по целевым статьям (муниципальным программам Городского поселения Чишминский поссовет и непрограммным направлениям деятельности),группам видов расходов 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в сравнении с первоначально утвержденным планом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567"/>
        <w:gridCol w:w="1134"/>
        <w:gridCol w:w="1134"/>
        <w:gridCol w:w="1134"/>
        <w:gridCol w:w="596"/>
      </w:tblGrid>
      <w:tr>
        <w:trPr>
          <w:trHeight w:val="54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классификации расход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вержд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актический расх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кл.от утв.плана,%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сходы Чишминского поссовета Чишминского района – всего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85 527 874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92 429 961,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86 907 121,5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19 </w:t>
            </w:r>
          </w:p>
        </w:tc>
      </w:tr>
      <w:tr>
        <w:trPr>
          <w:trHeight w:val="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«Комплексное развитие территории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6 068 69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60 242 578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7 158 491,8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7 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Управление муниципальными финансами городского поселения муниципального района Чишминский район Республики Башкорто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71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езервный фонд Городского поселения Чишминский пос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10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Перечисление межбюджетных трансфертов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027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7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321 047,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0 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Модернизация, развитие и содержание дорожного хозяйства на территории городского поселения Чишминский пос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8 813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7 719 351,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622 349,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Содержание доро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1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 613 6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728 846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635 135,7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Ремонт автомобильных дорог на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 990 505,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987 213,33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9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04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045 965,3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99 257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995 965,3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0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941 248,0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Жилищно-коммунальное хозяйство территории городского поселения Чишминский пос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55 56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 167 289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 688 950,7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49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Мероприятия в области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55 56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 167 289,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 688 950,7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49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2 220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88 567,5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8 334,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5 315,8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3 885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251,7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726 66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47 84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147 848,6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26 66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26 66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147 848,6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0 733,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20 733,3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726 666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27 115,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27 115,29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00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03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8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0 658,1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1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9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431 995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57 310,47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устойчивого функционирования организаций, осуществляющих регулируемые виды деятельности в сфере теплоснабжения, водоснабжения и водоотведения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534 566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053 94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053 949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1S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480 61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480 617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«Благоустройство территории городского поселения Чишминский поссове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537 33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0 103 39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919 689,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мероприятие «Благоустройство территории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537 33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953 398,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8 769 689,9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387 33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4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296 424,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387 33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3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196 424,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 387 33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 3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4 196 424,08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 887 333,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829 407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359 050,3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 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837 373,7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0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 322,45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31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области экологии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9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4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2 095,86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520 403,81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88 438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637 713,72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392 00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407 730,00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7 73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ри осуществлении деятельности по обращению с животными без владельцев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20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Обеспечение мер пожарной безопасности в границах городского поселения Чишминский поссовет МР Чишмин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ериодическая проверка технического состояния дымовых и вентиляционных канал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1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44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роведение землеустроительных мероприятий на территории городского поселения Чишминский поссовет МР Чишмин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0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005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Проведение землеустроительных мероприятий на территории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0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 005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абот по земле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042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042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042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042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10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Управление и содержание имущества казны городского поселения Чишминский поссовет МР Чишмин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1 30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8 710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Управление и содержание имущества казны городского поселения Чишминский поссовет МР Чишмин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71 30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28 710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20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обслуживание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2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607,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2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607,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 2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607,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20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204,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0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402,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8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843,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84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843,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47,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47,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6,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9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6,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0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 13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0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 13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0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 13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0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42 13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1S24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 «Повышение эффективности деятельности органов местного самоуправления город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7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81 298,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791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48 7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81 298,6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789 6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4 23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44 521,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557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6 27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7,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557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26 27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7,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 804 2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7 37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50 953,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75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9 763,3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1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5 4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304,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17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65 4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304,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6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 7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434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5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69 007,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9 39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9 392,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6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18 492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34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 477,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6 777,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6 777,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6 777,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8 691,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1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085,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«Формирование современной городской среды городского поселения Чишминский поссовет муниципального района Чишминский район Республики Башкортост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11 5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72 763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Благоустройство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87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87 30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 30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1S2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9 459 180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93 49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4 744,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83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46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95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46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95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46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95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46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05,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954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8 46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47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0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971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финансирование мероприятий по благоустройству административных центров муниципальных районов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9 1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36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9 1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36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9 1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36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2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69 1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36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430 7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0 716,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Обновление парка коммунальной техники Городского поселения Чишминский поссовет муниципального района Чишминский район Республики Башкортостан в 202З-2028 годы посредством заключения договора финансовой аренды (лизинга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парка коммунальной техники Городского поселения Чишминский поссовет муниципального района Чишминский район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 на финансирование расходов, связанных с уплатой лизинговых платежей на закупку коммуналь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74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8 817,2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1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049,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00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 </w:t>
            </w:r>
          </w:p>
        </w:tc>
      </w:tr>
    </w:tbl>
    <w:p>
      <w:pPr>
        <w:pStyle w:val="Normal"/>
        <w:ind w:right="-1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230"/>
        <w:rPr/>
      </w:pPr>
      <w:r>
        <w:rPr>
          <w:sz w:val="18"/>
          <w:szCs w:val="18"/>
        </w:rPr>
        <w:t xml:space="preserve">Приложение № 6 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к решению Совет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Городского поселения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поссовет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Чишминский район</w:t>
      </w:r>
    </w:p>
    <w:p>
      <w:pPr>
        <w:pStyle w:val="Normal"/>
        <w:ind w:right="-142" w:firstLine="7230"/>
        <w:rPr>
          <w:sz w:val="18"/>
          <w:szCs w:val="18"/>
        </w:rPr>
      </w:pPr>
      <w:r>
        <w:rPr>
          <w:sz w:val="18"/>
          <w:szCs w:val="18"/>
        </w:rPr>
        <w:t>от 28.05.2024 года №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цита бюджета Городского поселения Чишминский поссовет муниципального района Чишминский район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>тыс. руб.</w:t>
      </w:r>
    </w:p>
    <w:tbl>
      <w:tblPr>
        <w:tblW w:w="3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953"/>
        <w:gridCol w:w="1276"/>
        <w:gridCol w:w="669"/>
        <w:gridCol w:w="10182"/>
        <w:gridCol w:w="10182"/>
      </w:tblGrid>
      <w:tr>
        <w:trPr>
          <w:trHeight w:val="4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firstLine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08" w:firstLine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firstLine="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28,2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2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01 03 01 00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01 03 01 00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2" w:leader="none"/>
                <w:tab w:val="left" w:pos="10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28,2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34" w:hanging="0"/>
              <w:rPr/>
            </w:pPr>
            <w:r>
              <w:rPr>
                <w:sz w:val="24"/>
                <w:szCs w:val="24"/>
              </w:rPr>
              <w:t>01 05 02 01 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2" w:leader="none"/>
                <w:tab w:val="left" w:pos="10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28,2</w:t>
            </w:r>
          </w:p>
        </w:tc>
        <w:tc>
          <w:tcPr>
            <w:tcW w:w="210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 Совета    муниципального</w:t>
            </w:r>
          </w:p>
        </w:tc>
        <w:tc>
          <w:tcPr>
            <w:tcW w:w="1018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екретарь Совета    муниципального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ew Bash;Arial" w:hAnsi="Arial New Bash;Arial" w:cs="Arial New Bash;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3">
    <w:name w:val="Верхний колонтитул Знак"/>
    <w:qFormat/>
    <w:rPr>
      <w:sz w:val="30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6:00Z</dcterms:created>
  <dc:creator>Хамидуллин А.Х.</dc:creator>
  <dc:description/>
  <cp:keywords/>
  <dc:language>en-US</dc:language>
  <cp:lastModifiedBy>Управделами</cp:lastModifiedBy>
  <cp:lastPrinted>2024-05-29T12:06:00Z</cp:lastPrinted>
  <dcterms:modified xsi:type="dcterms:W3CDTF">2024-05-30T05:40:00Z</dcterms:modified>
  <cp:revision>68</cp:revision>
  <dc:subject/>
  <dc:title>Проект</dc:title>
</cp:coreProperties>
</file>