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апреля 2024 года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О признании утратившим силу решения Совета Городского поселения Чишминский поссовет от 28 июля 2015 года №43 «Об утверждении С</w:t>
      </w:r>
      <w:r>
        <w:rPr>
          <w:sz w:val="28"/>
        </w:rPr>
        <w:t xml:space="preserve">оглашения между Администрацией муниципального района Чишминский район Республики Башкортостан и Администрацией Городского поселения Чишминский поссовет  муниципального района Чишм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Чишминский поссовет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изменением федерального законодательства и законодательства Республики Башкортостан, экспертным заключением Государственного комитета Республики Башкортостан по делам юстиции №НГР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3079405201500004 от 01 апреля 2024 года,   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7"/>
          <w:szCs w:val="27"/>
        </w:rPr>
        <w:t>Совет Городского поселения Чишминский поссовет муниципального района Чишминский район Республики Башкортостан решил: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1. Признать утратившим силу решение Совета Городского поселения Чишминский поссовет Чишминского района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июля 2015 года №43 «Об утверждении С</w:t>
      </w:r>
      <w:r>
        <w:rPr>
          <w:sz w:val="28"/>
        </w:rPr>
        <w:t>оглашения между Администрацией муниципального района Чишминский район Республики Башкортостан и Администрацией Городского поселения Чишминский поссовет  муниципального района Чишминский район Республики Башкортостан по вопросам управления земельными участками, государственная собственность на которые  не разграничена, расположенными на территории Городского  поселения Чишминский поссовет»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в установленном Уставом Городского поселения Чишмиинский поссовет муниципального района Чишминский район Республики Башкортостан порядке и разместить на официальном сайте Администрации Городского поселения Чишмиинский поссовет в сети Интерне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chishmy.info/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right="283"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83" w:firstLine="708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 Совета</w:t>
      </w:r>
    </w:p>
    <w:p>
      <w:pPr>
        <w:pStyle w:val="Normal"/>
        <w:ind w:right="283" w:firstLine="708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right="283" w:firstLine="708"/>
        <w:jc w:val="right"/>
        <w:rPr>
          <w:sz w:val="27"/>
          <w:szCs w:val="27"/>
        </w:rPr>
      </w:pPr>
      <w:r>
        <w:rPr>
          <w:sz w:val="27"/>
          <w:szCs w:val="27"/>
        </w:rPr>
        <w:t>Чишминский поссовет</w:t>
      </w:r>
    </w:p>
    <w:p>
      <w:pPr>
        <w:pStyle w:val="Normal"/>
        <w:ind w:right="283" w:firstLine="708"/>
        <w:jc w:val="right"/>
        <w:rPr>
          <w:sz w:val="27"/>
          <w:szCs w:val="27"/>
        </w:rPr>
      </w:pPr>
      <w:r>
        <w:rPr>
          <w:sz w:val="27"/>
          <w:szCs w:val="27"/>
        </w:rPr>
        <w:t>М.М.Хайретди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hm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9:00Z</dcterms:created>
  <dc:creator>User</dc:creator>
  <dc:description/>
  <cp:keywords/>
  <dc:language>en-US</dc:language>
  <cp:lastModifiedBy>Управделами</cp:lastModifiedBy>
  <cp:lastPrinted>2021-11-09T10:59:00Z</cp:lastPrinted>
  <dcterms:modified xsi:type="dcterms:W3CDTF">2024-06-06T07:13:00Z</dcterms:modified>
  <cp:revision>17</cp:revision>
  <dc:subject/>
  <dc:title>БАШ[ОРТОСТАН РЕСПУБЛИКА]Ы</dc:title>
</cp:coreProperties>
</file>