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Городского поселения Чишминский пос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ишм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июня 2024 года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 в «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Чишмы Городского поселения Чишминский поссовет муниципального района Чишм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6 октября 2003 года №131-ФЗ «Об общих принципах местного самоуправления в Российской Федерации», со статьей 32 Градостроительного кодекса Российской Федерации, постановлением Правительства Республики Башкортостан №144 от 08.04.2022 г. и на основании решения Совета </w:t>
      </w:r>
      <w:r>
        <w:rPr>
          <w:sz w:val="28"/>
          <w:szCs w:val="28"/>
        </w:rPr>
        <w:t xml:space="preserve">Городского поселения Чишминский поссовет муниципального района Чишминский район Республики Башкортостан №16 от 05 марта 2024 года,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Чишминский поссовет  муниципального района Чишминский район решил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ru-RU"/>
        </w:rPr>
        <w:t>Утвердить изменения предусмотренные решением</w:t>
      </w:r>
      <w:r>
        <w:rPr>
          <w:bCs/>
          <w:sz w:val="28"/>
          <w:szCs w:val="28"/>
        </w:rPr>
        <w:t xml:space="preserve"> Совета </w:t>
      </w:r>
      <w:r>
        <w:rPr>
          <w:sz w:val="28"/>
          <w:szCs w:val="28"/>
        </w:rPr>
        <w:t>Городского  поселения Чишминский поссовет муниципального района Чишминский район Республики Башкортостан №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5 мар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«О </w:t>
      </w:r>
      <w:r>
        <w:rPr>
          <w:bCs/>
          <w:sz w:val="28"/>
          <w:szCs w:val="28"/>
        </w:rPr>
        <w:t xml:space="preserve"> внесен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изменений в Правила землепользования и застройки </w:t>
      </w:r>
      <w:r>
        <w:rPr>
          <w:sz w:val="28"/>
          <w:szCs w:val="28"/>
        </w:rPr>
        <w:t>р.п. Чишмы Городского поселения Чишминский поссовет муниципального района Чишминский район Республики Башкортостан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, утвержденные решением Совета </w:t>
      </w:r>
      <w:r>
        <w:rPr>
          <w:sz w:val="28"/>
          <w:szCs w:val="28"/>
        </w:rPr>
        <w:t>Городского поселения Чишминский поссовет</w:t>
      </w:r>
      <w:r>
        <w:rPr>
          <w:bCs/>
          <w:sz w:val="28"/>
          <w:szCs w:val="28"/>
        </w:rPr>
        <w:t xml:space="preserve"> муниципального района Чишминский район Республики Башкортостан от 28.02.2014</w:t>
      </w:r>
      <w:r>
        <w:rPr>
          <w:bCs/>
          <w:sz w:val="28"/>
          <w:szCs w:val="28"/>
          <w:lang w:val="ru-RU"/>
        </w:rPr>
        <w:t xml:space="preserve"> г.</w:t>
      </w:r>
      <w:r>
        <w:rPr>
          <w:bCs/>
          <w:sz w:val="28"/>
          <w:szCs w:val="28"/>
        </w:rPr>
        <w:t xml:space="preserve"> № 9 (с последующими изменениями от 28.09.2017 г. № 194, от 23.06.2021 г. №29, от 24.11.2022 г.№ 68</w:t>
      </w:r>
      <w:r>
        <w:rPr>
          <w:bCs/>
          <w:sz w:val="28"/>
          <w:szCs w:val="28"/>
          <w:lang w:val="ru-RU"/>
        </w:rPr>
        <w:t xml:space="preserve">, от 30.08.2023 г.№ 49, от 05.12.2023 г. № 37 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В картографической част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Карта градостроительного зонирования р.п.Чишмы </w:t>
      </w:r>
      <w:r>
        <w:rPr>
          <w:sz w:val="28"/>
          <w:szCs w:val="28"/>
        </w:rPr>
        <w:t xml:space="preserve">Городского поселения Чишминский поссовет муниципального района Чишминский район Республики Башкортостан» том 2 «Карта градостроительного зонирования. Градостроительные регламенты» внести </w:t>
      </w:r>
      <w:r>
        <w:rPr>
          <w:bCs/>
          <w:sz w:val="28"/>
          <w:szCs w:val="28"/>
        </w:rPr>
        <w:t>изменения в части границ территориальных зон: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-1 зону озеленных территорий общего пользования перевести в ОД-1 многофункциональную общественно-деловую зону, кадастровый номер 02:52:140434:959;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-1 зону застройки индивидуальными жилыми домами перевести в ОД-1 многофункциональную общественно-деловую зону, кадастровый номер 02:52:140433:53; 02:52:140433:424; 02:52:140441:420;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-1 зону транспортной инфраструктуры перевести в П-1 производственную и коммунально-складскую зону, кадастровый номер 02:52:140544:643;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-1 производственную и коммунально-складскую зону перевести в Т-1 зону транспортной инфраструктуры, кадастровый номер 02:52:140544:272;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-1 зону озеленных территорий общего пользования перевести в СХ-1 зону сельскохозяйствнного использования, кадастровый квартал 02:52:140107;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ить в перечень основных видов разрешенного использования территориальной зоны Т-1 зону транспортной ифрастуктуры, транспортный вид «железнодорожные пути» код вида 7.1.1;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-1 зону застройки индивидуальными жилыми домами, часть земельного участка кадастровый номер 02:52:140399:195 перевести в Р-1 зону озеленных территорий общего пользования.</w:t>
      </w:r>
    </w:p>
    <w:p>
      <w:pPr>
        <w:pStyle w:val="TextBody"/>
        <w:spacing w:before="0" w:after="0"/>
        <w:ind w:right="-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бнародовать настоящее решение в установленном порядке и разместить на официальном сайте Администрации Городского поселения Чишминский поссовет муниципального района Чишминский район Республики Башкортостан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ish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/>
        <w:t xml:space="preserve"> </w:t>
      </w:r>
      <w:r>
        <w:rPr>
          <w:sz w:val="28"/>
          <w:szCs w:val="28"/>
        </w:rPr>
        <w:t>в разделе «Сов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" w:firstLine="654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постоянную комиссию по развитию предпринимательства, земельным вопросам, благоустройству и экологии Совета Городского поселения Чишминский поссовет.</w:t>
      </w:r>
    </w:p>
    <w:p>
      <w:pPr>
        <w:pStyle w:val="Normal"/>
        <w:ind w:left="54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Чишминский поссове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.М.Хайретдин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hm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6:00Z</dcterms:created>
  <dc:creator>User</dc:creator>
  <dc:description/>
  <cp:keywords/>
  <dc:language>en-US</dc:language>
  <cp:lastModifiedBy>Управделами</cp:lastModifiedBy>
  <cp:lastPrinted>2024-03-05T15:06:00Z</cp:lastPrinted>
  <dcterms:modified xsi:type="dcterms:W3CDTF">2024-07-17T05:38:00Z</dcterms:modified>
  <cp:revision>14</cp:revision>
  <dc:subject/>
  <dc:title>БАШ[ОРТОСТАН РЕСПУБЛИКА]Ы</dc:title>
</cp:coreProperties>
</file>