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 проведены 24 июля 2024 года в 15.00 часов в здании Администрации Городского поселения Чишминский поссовет муниципального района Чишм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 23 человека. Выступил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установлено, что письменные предложения жителей поселка по указанному проекту направляются в Совет Городского поселения Чишминский поссовет муниципального района Чишминский район Республики Башкортостан в течение 10 дней со дня обнародования решения. В течение указанного срока предложений от граждан городского посеения не поступило. На публичных слушаниях поступило предложений - 0, отклонено предложений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у Городского поселения Чишминский поссовет муниципального района Чишминский район рекомендовано признать публичные слушания по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направить в Совет Городского поселения Чишминский поссовет муниципального района Чишминский район для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облюдению Регламенту Совета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тусу и этике депутата </w:t>
        <w:tab/>
        <w:t xml:space="preserve">                                       Р.А.Мус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2:00Z</dcterms:created>
  <dc:creator>1</dc:creator>
  <dc:description/>
  <cp:keywords/>
  <dc:language>en-US</dc:language>
  <cp:lastModifiedBy>Управделами</cp:lastModifiedBy>
  <cp:lastPrinted>2020-08-12T14:55:00Z</cp:lastPrinted>
  <dcterms:modified xsi:type="dcterms:W3CDTF">2024-07-26T06:10:00Z</dcterms:modified>
  <cp:revision>6</cp:revision>
  <dc:subject/>
  <dc:title/>
</cp:coreProperties>
</file>