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ого слушания по  проекту решения Совета Городского поселения Чишминский поссовет муниципального района Чишминский район Республики Башкортостан «О внесении изменений в Устав Городского поселения Чишминский поссовет муниципального района Чишминский район Республики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 24 ию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.п. Чишмы, ул.Кирова, д.58, кабинет главы Администрации Городского поселения Чишминский поссовет муниципального района Чишминский район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-00 ча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дседательствующий на заседании: </w:t>
      </w:r>
      <w:r>
        <w:rPr>
          <w:sz w:val="28"/>
          <w:szCs w:val="28"/>
        </w:rPr>
        <w:t>Муслимов Ринат Адхатович - 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Совета Городского поселения Чишминский поссовет по соблюдению Регламента Совета, статусу и этике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 –</w:t>
      </w:r>
      <w:r>
        <w:rPr>
          <w:sz w:val="28"/>
          <w:szCs w:val="28"/>
        </w:rPr>
        <w:t>23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имают участие в публичных слушаниях:</w:t>
      </w:r>
      <w:r>
        <w:rPr>
          <w:sz w:val="28"/>
          <w:szCs w:val="28"/>
        </w:rPr>
        <w:t xml:space="preserve"> депутаты Совета Городского поселения Чишминский поссовет, врио главы Администрации Городского поселения Чишминский поссовет, начальники отделов, управляющий делами,  специалисты Администрации Городского поселения Чишминский поссовет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рмирование рабочих органов публичных слушаний: </w:t>
      </w:r>
      <w:r>
        <w:rPr>
          <w:sz w:val="28"/>
          <w:szCs w:val="28"/>
        </w:rPr>
        <w:t>секретар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ило предложение секретарем публичных слушаний избрать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бидуллина Илдара Фанир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путата Совета Городского поселения Чишминский поссовет от избирательного округа № 3, члена комиссии по проведению публичных слуш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По  проекту решения Совета Городского поселения Чишминский поссовет муниципального района Чишминский район Республики Башкортостан «О внесении изменений в Устав Городского поселения Чишминский поссовет муниципального района Чишминский район Республики Башкортост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Муслимова Р.А. </w:t>
      </w:r>
      <w:r>
        <w:rPr/>
        <w:t xml:space="preserve">– </w:t>
      </w:r>
      <w:r>
        <w:rPr>
          <w:sz w:val="28"/>
          <w:szCs w:val="28"/>
        </w:rPr>
        <w:t>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Совета Городского поселения Чишминский поссовет по соблюдению Регламента Совета, статусу и этике депутата  (</w:t>
      </w:r>
      <w:r>
        <w:rPr>
          <w:i/>
          <w:sz w:val="28"/>
          <w:szCs w:val="28"/>
        </w:rPr>
        <w:t>информация прилагается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Таким образом, в Совет Городского поселения Чишминский поссовет муниципального района предложений от граждан Городского поселения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у Городского поселения Чишминский поссовет муниципального района Чишминский район рекомендовано признать публичные слушания по проекту решения Совета Городского поселения Чишминский поссовет муниципального района Чишминский район Республики Башкортостан «О внесении изменений в Устав Городского поселения Чишминский поссовет муниципального района Чишминский район Республики Башкортостан»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и результаты публичных слушаний направить в Совет Городского поселения Чишминский поссовет муниципального района Чишминский район для принятия реш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едседательствующ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 слушаниях:                                          Р.А.Мусл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И.Ф.Габи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6:00Z</dcterms:created>
  <dc:creator>1</dc:creator>
  <dc:description/>
  <cp:keywords/>
  <dc:language>en-US</dc:language>
  <cp:lastModifiedBy>Управделами</cp:lastModifiedBy>
  <cp:lastPrinted>2020-08-13T11:06:00Z</cp:lastPrinted>
  <dcterms:modified xsi:type="dcterms:W3CDTF">2024-07-26T05:20:00Z</dcterms:modified>
  <cp:revision>5</cp:revision>
  <dc:subject/>
  <dc:title/>
</cp:coreProperties>
</file>